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Master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loppy Disk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7,93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ROLOG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REGISTRATION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VERSION HISTORY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REGISTERING FORMATMASTER 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WHAT IS FORMATMASTER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RUNNING FM 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THE FM MAIN DISPLAY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FLOPPY DRIVE LIST BOX 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ACCESSING DIALOG CONTROLS 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RADIO BUTTONS 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 CHECK BOXES 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VOLUME LABEL LINE INPUT EDITOR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 SERIAL NUMBER INPUT EDITOR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 COMMAND PUSH BUTTONS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THE FM ON-LINE HELP SYSTEM 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HOW FM FORMATS A DISK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BOOTABLE DISKETTES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SETTING SCREEN COLORS 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FILES MAINTAINED BY FM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THE FM.INI FILE 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As such, it is mad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Format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Form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Format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7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  This does NOT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hareware version of FM is distributed on a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fully functional Shareware product.  Share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0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A special TSR version that occupies only 6K of norm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called from any application is available for an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FormatMaster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day thru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Users in 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P. &amp; A. Ltd. at 0425-46-9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BBS operates 24 hours per day, 7 days per week.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 is dedicated to registered users only.  Nodes #2 is open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within 1 day after leaving their credit card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register by mail or phone may also access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by BBS, but you MUST log on and leave a comment to the syso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ffect that you are a registered user and desire access. 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reached on CIS via PPN 71535,665 (please use 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FormatMaster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on to other individual users for their evaluation.  Disk vend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stributors that desire to distribute FormatMaster must ad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guidelines specified in the file named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lete design overhaul and re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bug in the volume label history list handl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cause the program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an all drive cycle cap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a no-verify capab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or bugs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d serial number addition to avoid DOS 5.0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upport for more than two floppy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bootable data diskette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d to the use of an ASCII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M.INI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ropped the use of SYS.COM to transfer system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 will now directly copy the appropriate fil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REGISTERING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is a Shareware product.  It is NOT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New-Ware urges those who find FormatMaster to b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utility so as to use it on a regular basis to rem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20.00. 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 on disk that has the opening Shareware info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 In addition, registered users will have access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BBS for retrieval of all future registered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Master.  Selecting the Registration item from the program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ll result in a pop-up window that will prompt you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and then print the for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FormatMaster is easy and may be accomplished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Mail a check or money order in the amount of $2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able to New-Ware.  California residents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7.25% sales tax ($21.45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Mail your Visa or Mastercard number, card expi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phone number, and signature to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Call (619) 455-6225 and leave your Vis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number, expiration date,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,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Call the Shareware Products BBS and regis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The number is (619) 455-5226, N/8/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/2400/9600 (HST) baud. Your credit card can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validated within one day and this is the quick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o get a copy of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  In Japan please call P. &amp; A. Ltd. at 0435-46-9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will be shipped via first class mail within two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eipt of a registration.  If you are using Visa or Masterca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please ensure that you include the full card number (i.e., 1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78 0000 1234) and the card expiration date.  Visa or Mastercard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.  No other credit cards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the voice number to register, you may get an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 Have your card or the form printed by FormatMaster ready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ve your registration information quickly and accuratel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machine is operated via a computer and is extremely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WHAT IS FORM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Master (hereafter called FM) is a sophisticated yet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rogram that specializes in formatting 3 1/2" and 5 1/4"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 It offers time and labor saving featur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 volume label and sequential serial numbers and a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you to created a floppy disk that will pass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n 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RUNNING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is easy to run.  Simply place FM.EXE in a director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You may wish to place it in a directory that is in your DOS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at is not necessary.  FM will maintain its support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in which i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THE FM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FM display is organized into three main areas. 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he display contains the main menu bar.  Press the F10 ke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one of the highlighted menu item letters, or clic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to acces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of the display is a status line that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function key assignments and the Alt+X exit key.  You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a status label to perform that indica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area of the display is occupied by the FM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rectangle that contains clusters of radio buttons,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, line input editors, status box, and contro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FLOPPY DRIV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oppy drive list box will automatically adjust to show up to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s.  Each drive is represented by its DOS drive lett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more than two floppy drives in your system, you m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utility DRIVER.SYS for each extr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ACCESSING DIALO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dialog controls are organized into groups or clusters of ra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check boxes, line input editors, and push button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ccess any one of the clusters by pressing the Alt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the highlighted character in the cluster title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press Alt+O to access the Options box and press Alt+V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 Label line inpu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tab through the controls with the Tab key.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will access the next control in the sequence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+Tab to access the next control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hird method of accessing controls is to place the mous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trol and pressing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currently active control will be vi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adio button cluster consists of a vertical list of ite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ne, and only one, may be selected.  An item item may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ghlighting the desired item with the arrow keys or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eck box cluster is a vertical list of items, each of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box formed by a set of brackets.  An item may be check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ecked by highlighting the item with the arrow keys and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or clicking on the item with with mouse.  A check mar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box of any item that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VOLUME LABEL LINE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nter a volume label by selecting the line editor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ed "volume Label".  Up to 11 DOS legal characters may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  This line editor has a history buffer that will contain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entered labels.  To select a label from the history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down arrow while the editor is active or click on th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hat is immediately adjacent to the line editor.  A history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nd you may move the cursor bar to the desired label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 to select a label from the list to be enter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will save and restore the history buffer to/from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.HST from session to session unless the "No History" option bo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You may clear the history buffer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or selecting "Clear History" from the A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will actually label a freshly formatted target dis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label that is in the line editor if the Options "add Label"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ext section for how the volume label is used with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SERIAL NUMBER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feature, select the Options cluster and check the "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#" box.  Then select the "Serial Num:" input editor and typ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serial number.  FM will add the serial number to the volum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fter formatting a target diskette. If you desi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ly increment the serial number as a series of dis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, check the "Incr Serial #" option. 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olume Label" field contains "MYDISK" and the "Serial Num:"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"1000" and the "add Serial #" option is checked, FM wil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YDISK1000", "MYDISK1001", "MYDISK1002", etc., successively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matted.  The volume label field can be blank and the "Add Lab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does not need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 COMMAND PUSH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tical array of nine command push buttons occupies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side of the FM dialog.  Each button has a name that describ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unction that will be performed when the button is push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push the "Quick Format" button to cause FM to perform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tton may be pushed in three different ways.  One way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button with the left mouse.  Another is to press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the highlighted shortcut character in the button title.  A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is to press the Tab key until the button is highlighte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  Each of the command buttons is dupli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ction" menu and by one of the 10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THE FM ON-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is supported by context sensitive on-line help syste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in help at any time, press the F1 key or click on the stat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"F1 Help".  The help window that opens will be releva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tem that is active at the time the help system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on how to use the help system is available while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via the F1 key.  You may return to the last topic acces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+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HOW FM FORMAT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OS FORMAT utility formats a floppy disk, it check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 is already formatted.  If it is, it saves the F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ectors and proceeds to verify the disk.  If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, it then proceeds to format and verify the disk. 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DOS can restore the formatted disk if the format fails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or the user chooses to terminate the format by using Ctrl+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ill also perform a "quick" format if the user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operates in exactly the same way that DOS does.  A fre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matted disk is formatted and verified track-by-track.  If 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 formatted target disk then it will warn you and as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to proceed.  If you elect to proceed, FM will then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and initialize the FAT and directory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M quick format option is the fastest method of initializ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formatted disk because it neither formats nor ver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sk.  Instead, it reads the FAT and directory sectors, cl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ut bad sector marks, and rewrit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peed in formatting fresh, unformatted diskettes is essent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lect to use the FM "No Verify" option.  Formatting new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verification saves about 6 seconds per diskette but does inv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isk.  If a bad spot exists on a diskette and is not detecte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later overwrite that bad spot with file data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ly fail to read the file.  This option is not recommen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i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BOOTABLE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will format a diskette so that it is a system diskett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system files (IO.SYS, MSDOS.SYS, and COMMAND.COM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the diskette.  If you are running DOS 6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SPACE.BIN is in your DOS path, it will be transferred as wel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the diskette bootable.  Most diskettes, however, are format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" diskettes with no system files.  These disks will not boo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will issue an error message and pause if you happen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system disk in drive A: when the system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can make a special non-system diskette that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the boot sequence to drive C: if the special diskette is i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with the door closed at boot time.  To make a diskette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ehavior, place a formatted diskette in one of your drives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active, and select the "Make Bootable Floppy" item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"Misc" menu.  The target disk should not be a system disk and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SET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sult the information provided in the text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COLOR.DOC for specific directions concerning setting and saving the 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FILES MAINTAINED BY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ree files will be maintained by FM in the same direct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M.EXE resides.  If you elect to save the configuration, F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at information into a file named FM.INI.  A file named FM.H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a history of your entries into the Volume Label lin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maintained.  If you elect to configure and save the FM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, that information is placed into a file named FMCOLOR.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THE FM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 is initialized at start-up by loading the FM.INI file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ditable ASCII text file that must be stor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M.EXE.  The file can be updated in two ways.  The preferred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y setting the various options on the main FM display as desi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ing the "Save FM.INI" function.  The less preferred metho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file with a text editor.  Here a sample of th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all comments start with a semicol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tartup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=A      ;drive active on star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A=0  ;0 is low, 1 is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B=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Label=NEW-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alNum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label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SerialNu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SerialNu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System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Full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History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arning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Beeps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erify=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Drive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lace comments in this file, but they MUST be preced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colon as illustr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7,1993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